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</w:rPr>
        <w:t>COFNODION OR CYFARFOD A GYNHALIWYD NOS LUN 15ain O FEHEFIN 2009 YN Y NEUAD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resennol; </w:t>
      </w:r>
      <w:r>
        <w:rPr>
          <w:rFonts w:cs="Arial" w:ascii="Arial" w:hAnsi="Arial"/>
        </w:rPr>
        <w:t xml:space="preserve">Cyng: Nick McNally, Charles Arch, Sheena Duller, Rhiannon Jones a Gwyneth Dav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mddiheiriadau, </w:t>
      </w:r>
      <w:r>
        <w:rPr>
          <w:rFonts w:cs="Arial" w:ascii="Arial" w:hAnsi="Arial"/>
        </w:rPr>
        <w:t>Cyng Brian Thomas, Adam Lionel, Meinir Taylor ar Cyng Ifan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nigwyd fod cofnodion y cyfarfod diwethaf yn gywir gan y Cyng Sheena Duller, eilwyd hi gan y Cyng Charles 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on sy’n co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wyn Ddw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gwahoddiad i agoriad swyddogol yr olwyn ddwr wedi cyrraedd oddiwrth Pentir Pumlumon. Maent hefyd eisiau trosglwyddo yr olwyn ir Cyngor Cymuned. Mae Mr Wynne Jones yn dweud fod y gwaith I gyd wedi diwe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 yw y newidiadau ir prydles wedi ei gwblhau eto a teimla’r cynghorwyr fod eisiau gwneud hyn cyn derbyn yr olwyn. Mae eisiau cysylltu a Un Llais Cymru i weld pwy sydd fod arwyddo’r pryd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euadau Str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clerc wedi danfon y mapiau or goleuadau yr ydym eisiau cadw arno drwy’r nos yn ol i’r Cyngor S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ese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bynnwyd praesept 2009-10 oddiwrth y Cyngor Sir £1870.7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hebia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s Cynll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y Cyngor Sir yn dweud fod cais Cynllunio i adeiladu ar dir gyferbyn a Pendre wedi ei wrt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dit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BDO Stoy Hayward yn dweud fod eisiau I awdit 2008-2009 fod yn barod erbyn 17 o Awst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gor Cefn Gwlad Cym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Cyngor Cefn Gwlad Cymru yn dweud ei bod yn gwneud rhaglen rheoli ym mis Mehefin ar blanhigyn Jac y Neidiwr ar lannau yr Afon Ystwyth. Maent eisiau gwybodaeth oddiwrth y cyhoedd sydd wedi gweld y planhigyn a wedi cynhyrchu posteri i arddangos ar hysbysfyrdd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llun Iaith Cymra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adroddiad oddiwrth cymdeithas yr iaith gymraeg. Mae y Cyng Gwyneth Davies yn mynd iw ddarllen erbyn y cyfarfod nes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dd Gymunedol </w:t>
      </w:r>
    </w:p>
    <w:p>
      <w:pPr>
        <w:pStyle w:val="Normal"/>
        <w:rPr/>
      </w:pPr>
      <w:r>
        <w:rPr>
          <w:rFonts w:cs="Arial" w:ascii="Arial" w:hAnsi="Arial"/>
        </w:rPr>
        <w:t xml:space="preserve">Mae Mr Tony Mahon wedi gofyn os y gall ddefnyddio cemeg I ladd malw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n yr ardd. Maent yn costi £18.40 y twb. Mae gan y clwb garddio arian ar ol i brynnu y ce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 oedd yna faterion arall iw drafod mae y cyfarfod nesaf nos Lun 20 Gorffennaf am 7.30 y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09:00Z</dcterms:created>
  <dc:creator>Community Council</dc:creator>
  <dc:description/>
  <cp:keywords/>
  <dc:language>en-US</dc:language>
  <cp:lastModifiedBy>Community Council</cp:lastModifiedBy>
  <dcterms:modified xsi:type="dcterms:W3CDTF">2009-07-20T19:12:00Z</dcterms:modified>
  <cp:revision>6</cp:revision>
  <dc:subject/>
  <dc:title>COFNODION OR CYFARFOD A GYNHALIWYD NOS LUN 15ain O FEHEFIN 2009 YN Y NEUADD</dc:title>
</cp:coreProperties>
</file>